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OTAZ pro MUDr. Radima Uz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Jsem třicet let vdaná. Můj manžel Pepa mi poslední dobou</w:t>
        <w:br/>
        <w:t>začíná vnucovat nechutné sexuální praktiky. Nedávno například nechal</w:t>
        <w:br/>
        <w:t>při milovaní svítit lampičku. Pocházím ze slušné rodiny, kde byl</w:t>
        <w:br/>
        <w:t>sex vždycky tabu, proto mne dnes ten můj prasák šokoval sdělením,</w:t>
        <w:br/>
        <w:t>že vyzkoušíme se sousedem skupináč. Jsem z toho jelen. Můžete mi</w:t>
        <w:br/>
        <w:t>vysvětlit, o co se jedná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                               </w:t>
      </w:r>
      <w:r>
        <w:rPr/>
        <w:t>Marie Vychladl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POVĚĎ:</w:t>
        <w:br/>
      </w:r>
    </w:p>
    <w:p>
      <w:pPr>
        <w:pStyle w:val="Normal"/>
        <w:spacing w:lineRule="auto" w:line="360"/>
        <w:ind w:firstLine="720"/>
        <w:rPr/>
      </w:pPr>
      <w:r>
        <w:rPr/>
        <w:t>Drahá Marie, Váš choť touží do milovaní s vámi zapojit třetí</w:t>
        <w:br/>
        <w:t>osobu. S ohledem na Vaši plachost se nebudu pouštět do bližších</w:t>
        <w:br/>
        <w:t>detailů, přikládám však vhodné ilustrační foto, které Vám mnoho napoví.</w:t>
        <w:br/>
        <w:t> 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rPr/>
      </w:pPr>
      <w:r>
        <w:rPr/>
        <w:tab/>
        <w:t>Váš R.Uzel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rPr/>
      </w:pPr>
      <w:r>
        <w:rPr/>
        <w:object w:dxaOrig="4289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309.4pt" filled="f" o:ole="">
            <v:imagedata r:id="rId3" o:title=""/>
          </v:shape>
          <o:OLEObject Type="Embed" ProgID="" ShapeID="ole_rId2" DrawAspect="Content" ObjectID="_99142917" r:id="rId2"/>
        </w:object>
      </w:r>
    </w:p>
    <w:p>
      <w:pPr>
        <w:pStyle w:val="Normal"/>
        <w:tabs>
          <w:tab w:val="clear" w:pos="720"/>
          <w:tab w:val="left" w:pos="5236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25:00Z</dcterms:created>
  <dc:creator>tom</dc:creator>
  <dc:description/>
  <cp:keywords/>
  <dc:language>en-US</dc:language>
  <cp:lastModifiedBy>Cimbora family</cp:lastModifiedBy>
  <dcterms:modified xsi:type="dcterms:W3CDTF">2006-10-04T04:21:00Z</dcterms:modified>
  <cp:revision>4</cp:revision>
  <dc:subject/>
  <dc:title>DOTAZ pro MUDr</dc:title>
</cp:coreProperties>
</file>